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eng ET3000 - Windows 3.0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seng ET3000 Windows 3.0 drivers you need to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3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3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3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MONO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COLR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DDTLI3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Windows 3.0, you can copy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 After you copy th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figuration from within Windows itself to on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some of the Windows Installation diskettes. The driv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3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s are generic and should work with most ET3000 ba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</w:t>
        <w:tab/>
        <w:t xml:space="preserve">Mode </w:t>
        <w:tab/>
        <w:t>Minimum display    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</w:t>
        <w:tab/>
        <w:t>11h          256kb</w:t>
        <w:tab/>
        <w:t xml:space="preserve">    VGAMONO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</w:t>
        <w:tab/>
        <w:t>12h          256kb          VGA.DRV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3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</w:t>
        <w:tab/>
        <w:t>37h</w:t>
        <w:tab/>
        <w:t xml:space="preserve">     512kb          VGA3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</w:t>
        <w:tab/>
        <w:t>2Eh</w:t>
        <w:tab/>
        <w:t xml:space="preserve">     512kb          VGA348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ET3000 VG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